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>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подготовке проектов санитарно-защитных зон кот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09"/>
        <w:gridCol w:w="1985"/>
        <w:gridCol w:w="2037"/>
        <w:gridCol w:w="4625"/>
        <w:gridCol w:w="106"/>
      </w:tblGrid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разработке проектов санитарно-защитных зон котельных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проектов санитарно-защитных зон (далее – СЗЗ), получение санитарно-эпидемиологического заключения о соответствии проекта СЗЗ санитарным нормам и правилам, внесение информации о СЗЗ в сведения Единого государственного реестра недвижимости (далее – ЕГРН)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4.05.1999 № 96-ФЗ «Об охране атмосферного воздуха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6.05.2016 № 422 «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09.12.2020 № 2055 «О предельно допустимых выбросах, временно разрешенных выбросах,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я Правительства РФ от 08.07.2015 № 1316-р «Об утверждении перечня загрязняющих веществ, в отношении которых применяются меры государственного регулирования в области охраны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природных ресурсов и экологии РФ от 19.11.2021 № 871 «Об утверждении Порядка проведения инвентаризации стационарных источников и выбросов загрязняющих веществ в атмосферный воздух, корректировки ее данных, документирования и хранения данных, полученных в результате проведения таких инвентаризации и корректировк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природных ресурсов и экологии Российской Федерации от 15.09.2017 № 498 «Об утверждении Правил эксплуатации установок очистки газа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я Министерства природных ресурсов и экологии РФ от 14.12.2020 № 35-р «Перечень методик расчета выбросов вредных (загрязняющих) веществ в атмосферный воздух стационарными источникам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Министерства природных ресурсов и экологии РФ от 28.06.2021 № 22-р Перечень методик расчета выбросов вредных (загрязняющих) веществ в атмосферный воздух стационарными источникам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https://юирск.рф/operator-gisogd/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Т 17.2.3.01-86. «Охрана природы. Атмосфера. Правила контроля качества атмосферного воздуха населенных пункт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нПиН 2.1.6.1032-01 «Гигиенические требования к охране атмосферного воздуха населенных мес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П 23-03-2003. «Защита от шум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Д 52.04.186-89 «Руководство по контролю загрязнения атмосферы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31 октября 2024 года (включительно)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высот - Балтийская, 1977 год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объектов капитального строительств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3" w:firstLine="37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тельная № 11, расположенная по адресу: Ханты-Мансийский автономный округ - Югра, г Югорск, ул. Чкалова, 3г (К№ объекта капитального строительства 86:22:0010002:254 -1 оч., 86:22:0010002:1835) в границах земельного участка с кадастровым номером 86:22:0010002:203. Мощность 25 Гкал/ч, топливо – газ, количество котлов – 8, класс IV(</w:t>
            </w:r>
            <w:r>
              <w:rPr>
                <w:sz w:val="24"/>
                <w:szCs w:val="24"/>
                <w:lang w:eastAsia="ar-SA"/>
              </w:rPr>
              <w:t>СанПиН 2.2.1/2.1.1.1200-03 (п. 10.4.1. «ТЭЦ и районные котельные тепловой мощностью менее 200 Гкал, работающих на твердом, жидком и газообразном топливе»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тельная № 25, расположенная по адресу: Ханты-Мансийский автономный округ - Югра, г Югорск, ул. Агиришская, 7 (К№ объекта капитального строительства 86:22:0003002:2740) в границах земельного участка с кадастровым номером 86:22:0003002:2947. Мощность 8,94 Гкал/ч, топливо – газ, количество котлов -4, класс IV </w:t>
            </w:r>
            <w:r>
              <w:rPr>
                <w:sz w:val="24"/>
                <w:szCs w:val="24"/>
                <w:lang w:eastAsia="ar-SA"/>
              </w:rPr>
              <w:t>СанПиН 2.2.1/2.1.1.1200-03 (п. 10.4.1. «ТЭЦ и районные котельные тепловой мощностью менее 200 Гкал, работающих на твердом, жидком и газообразном топливе»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иски из ЕГРН на объекты капитального строительства и земельные участки.</w:t>
            </w:r>
          </w:p>
          <w:p>
            <w:pPr>
              <w:pStyle w:val="Normal"/>
              <w:widowControl w:val="false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ующий проект по нормативно-допустимым выбросам (далее – НДВ) сроком до 2027 г.</w:t>
            </w:r>
          </w:p>
          <w:p>
            <w:pPr>
              <w:pStyle w:val="Normal"/>
              <w:widowControl w:val="false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документы, необходимые для выполнения работ и имеющиеся в распоряжении Заказчик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left="31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санитарно-защитной зоны разработать в соответствии с требованиями постановления Правительства РФ от 03.03.2018 г. №222 «Об утверждении Правил установления санитарно-защитных зон и использования земельных участков, расположенных в границах санитарно-защитных зон», а также иных Федеральных законов и нормативных документов в области обеспечения санитарно-эпидемиологического благополучия населения, действующих на территории Российской Федерации.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функционального использования территории в районе расположения предприятия.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чет СЗЗ по фактору загрязнения атмосферного воздуха. 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чет СЗЗ по фактору шумового воздействия. 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 СЗЗ по прочим факторам негативного воздействия.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нование границ СЗЗ по совокупности факторов.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согласование Программы лабораторного контроля качества атмосферного воздуха и физических факторов для обоснования достаточности границ предлагаемых к установлению СЗЗ.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оекта расчетной (предварительной) СЗЗ</w:t>
            </w:r>
          </w:p>
          <w:p>
            <w:pPr>
              <w:pStyle w:val="Normal"/>
              <w:pBdr/>
              <w:tabs>
                <w:tab w:val="clear" w:pos="708"/>
                <w:tab w:val="left" w:pos="1167" w:leader="none"/>
              </w:tabs>
              <w:spacing w:lineRule="auto" w:line="240"/>
              <w:ind w:right="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ача проекта расчетной (предварительной) СЗЗ в аккредитованный инспекционный орган для экспертного заключения, устранение замечаний, предъявляемых инспекционным органом. </w:t>
            </w:r>
          </w:p>
          <w:p>
            <w:pPr>
              <w:pStyle w:val="Style29"/>
              <w:tabs>
                <w:tab w:val="clear" w:pos="708"/>
                <w:tab w:val="left" w:pos="885" w:leader="none"/>
                <w:tab w:val="left" w:pos="1167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ие и подача заявления о получении санитарно-эпидемиологического заключения проекта расчетной (предварительной) СЗЗ на основании экспертного заключения в уполномоченном органе, устранение замечаний, предъявляемых инспекционным органом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овательность оказания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сведений о выбросах загрязняющих веществ и физического воздействия.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изация источников выбросов загрязняющих веществ.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изация источников шумового воздействия, вибрационного, электромагнитного и прочих видов воздействия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СЗЗ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 воздействия химических факторов (выбросов загрязняющих веществ)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 распространения физических факторов воздействия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экспертного заключения на расчетные проекты санитарно-защитных зон в аккредитованном органе инспекции.</w:t>
            </w:r>
          </w:p>
          <w:p>
            <w:pPr>
              <w:pStyle w:val="Style28"/>
              <w:keepNext w:val="true"/>
              <w:spacing w:before="0" w:after="0"/>
              <w:ind w:firstLine="318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/>
              <w:t>Согласование проектов расчетных санитарно-защитных зон в уполномоченном органе и получения санитарно-эпидемиологического заключения.</w:t>
            </w:r>
          </w:p>
          <w:p>
            <w:pPr>
              <w:pStyle w:val="Style28"/>
              <w:keepNext w:val="true"/>
              <w:spacing w:before="0" w:after="0"/>
              <w:ind w:firstLine="3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арта (плана) СЗЗ для объекта (если СЗЗ выходит за границы земельного участка), оформленный в отношении границ санитарно-защитной зоны (СЗЗ) объекта в соответствии с требованиями 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, в формате xml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тоимость работ по разработке проекта СЗЗ включено: 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лучение фоновых справок; 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санитарно-эпидемиологической экспертизы в отношении проекта санитарно-защитной зоны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лабораторно-инструментальных наблюдений на границе СЗЗ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лучение сведения о санитарно-эпидемиологическом заключении о соответствии проекта СЗЗ санитарно-эпидемиологическим требованиям и гигиеническим нормативам или о направлении заявления о выдаче санитарно-эпидемиологического заключения о соответствии санитарным правилам проектной документации (если потребуется); 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бота кадастрового инженера (при необходимости, если СЗЗ выходит за границы земельного участка)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ание и утверждение границ санитарно-защитной зоны в органе, аккредитованном на проведение санитарной экспертизы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следования (измерения) химических, физических и биологических факторов, а также экспертизы результатов таких исследований (измерений) осуществляются должностными лицами, юридическими лицами, индивидуальными предпринимателями, экспертами, имеющими право на их проведение в соответствии с законодательством РФ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 проектные решения, принимаемые Исполнителем, в обязательном порядке согласовываются с Заказчиком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еспечивает прохождение экспертизы проекта в соответствующих государственных органах, необходимых в силу требований действующего законодательства РФ, а при необходимости вносит изменения, дорабатывает проект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 получения Решения об установлении СЗЗ направляет в Росреестр материалы для внесения сведений о СЗЗ в ЕГРН (при необходимости). При внесении сведений в ЕГРН и нанесении сведений о зоне с особыми условиями использования территории (СЗЗ) и публичную кадастровую карту СЗЗ считается установленной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траты на проведение всех необходимых экспертиз в отношении проекта санитарно-защитной зоны несёт Исполнитель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Заказчику с приложением писем экспертного органа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лучае получения отрицательного заключения по проекту СЗЗ последующая экспертиза также проводится за счёт Исполнителя.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результатам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ект санитарно-защитной зоны и материалы инструментальных наблюдений на бумажном и электронном носителях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кспертное заключение о соответствии проекта санитарно-защитной зоны санитарно-эпидемиологическим правилам и нормативам, выполненное должностными лицами, юридическими лицами, индивидуальными предпринимателями, экспертами, имеющими право на их проведени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едения о границах санитарно-защитной зоны для объектов (графическое описание местоположения границ такой зоны, перечень координат характерных точек этих границ в системе координат, используемой для ведения Единого государственного реестра недвижимости, в том числе в электронном виде)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анитарно-эпидемиологическое заключение о соответствии проекта СЗЗ санитарным нормам и правилам (если потребуется)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зультаты исследований (измерений) химических, физических и биологических факторов;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шение об установлении границ СЗЗ для объектов (если требуется)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несение информации о СЗЗ в Росреестр (получение выписки ЕГРН - если требуется)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 к оформлению и сдаче проектной  документ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предоставляет Заказчику проекты санитарно-защитных зон в 2-х экземплярах на бумажном носителе и в одном экземпляре на электронном носителе (1 CD-диск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став и содержание электронной версии должно соответствовать комплектам представленной документац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 должны быть оформлены в виде текстовых, графических документов (чертежи, справки, протоколы, заключения с подписями и штампами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ую документацию оформить в соответствии с ГОСТ 21.001-2013 «Система проектной документации для строительства. Общие положения». Разделы проектной документации необходимо выделить в отдельные тома (книги) в твердом переплет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ЕГРН об учетном номере СЗЗ, в случае если СЗЗ выходит за границы земельного участка 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firstLine="403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собственности и градостроительства                                                           Ю.В. Котелки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4-10T06:34:00Z</dcterms:modified>
  <cp:revision>71</cp:revision>
  <dc:subject/>
  <dc:title/>
</cp:coreProperties>
</file>